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1701"/>
        <w:gridCol w:w="1701"/>
      </w:tblGrid>
      <w:tr>
        <w:trPr>
          <w:trHeight w:val="31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US" w:bidi="ar-SA"/>
              </w:rPr>
              <w:t>Приложение № 1</w:t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en-US" w:bidi="ar-SA"/>
              </w:rPr>
              <w:t>Обобщена заявка</w:t>
              <w:br/>
              <w:t>за доставка на консумативи за хардуер, копирни и печатащи устройства</w:t>
              <w:br/>
              <w:t>с различни търговски марки за 2024 г.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по ред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Описание на артикула и модела на принтера (МФУ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 w:bidi="ar-SA"/>
              </w:rPr>
              <w:t xml:space="preserve">Общо количеств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US" w:bidi="ar-SA"/>
              </w:rPr>
              <w:t>Цена на продукта/консуматива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US" w:bidi="ar-SA"/>
              </w:rPr>
              <w:t>ЕДИНИЧНА ЦЕНА с ДДС /лв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US" w:bidi="ar-SA"/>
              </w:rPr>
              <w:t>ОБЩО с ДДС /лв./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TN1030 (10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Brother DCP-1510E , DCP-1610WE и HL 1110  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 xml:space="preserve">Барабан DR1030 (10000 коп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Brother DCP-1510E и Brother HL 1110 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TN1090 (15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Brother DCP-1622W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Барабан DR1090 (100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Brother DCP-1622W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TN3280 (80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Brother MFC-8370DN и MFC-8380D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Барабан DR3200 (250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Brother MFC-8370DN и MFC-8380D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Барабан DR-2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Brother DCP-L2512D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Касета HP78 (трицвет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HP Deskjet 920c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Касета HP15 (чер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HP Deskjet 920c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Касета Q2612A (20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HP LaserJet 10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Касета CF259X (100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HP LaserJet Pro M428fd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Касета CE278AC (24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МФУ HP LaserJet M1536dnf MFP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TK170 (72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Kyocera FS-1370D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12A6735 (200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Lexmark T52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51F2H00 (50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Lexmark MS415d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Барабан 50F0Z00 (600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Lexmark MS415d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TL-410X (60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Pantum M6700W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Барабан  DL-410 (12000 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Pantum M6700W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PD-219 за 16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Pantum М6509NW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Canon ( Барабан за МФУ ) - EP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Canon MF 322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( Барабан ) T520 за 20000 ст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HP ( Барабан ) - P2015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HP Lasarjet P2015d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HP ( Барабан ) m401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HP Lasarjet pro 4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SAMSUNG ( Барабан ) M3820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SAMSUNG k-2 pro xepress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MLT-D1042S/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Samsung ML166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Canon ( Барабан за МФУ) FX-9/FX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Canon MF 40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Xerox - черна тонер кас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Xerox Phaser 312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 xml:space="preserve">Продуктов № 0263B / 002AA /FX-10 принтер Canon I-sensys MF 4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Продуктов № CE278AC - касета с черен тонер, капацитет: за 2400 страници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HP LaserJet M1536dnf MFP/ P1606d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Продуктов № CF210А - касета тонер, цвят-черен; капацитет: за 2x2 400 страници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HP LaserJet Pro 200 Color M251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Продуктов № CF211A (131A) - тонер касета, цвят - син; капацитет: 18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HP LJ Pro 200 color M251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Продуктов № CF212A (131A) - тонер касета, цвят - жълто капацитет: 1800 стр. (HP LJ Pro 200 color M251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Продуктов № CF213A (131A) - тонер касета, цвят - червено капацитет: 1800 стр. (HP LJ Pro 200 color M251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Продуктов № Q7553XC - касета с черен тонер, капацитет: за 7 000 страници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HP LazerJet P2010/ 2014/ P2015/ P2015n/ P2015d / P2015dn/ M2727nf mfp / M2727nfs mfp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Продуктов № СЕ285АC (CB435A / CB436A / CE285A) - HP Тонер 85A, касета с черен тонер, капацитет: 1600 страници (HP LaserJet P110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Продуктов № CF259XC (CF259A-59A / CF259X-59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за LaserJet Pro MFP M428-M4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Продуктов № SU810A - бивш Samsung - касета с черен тонер, продуктов номер: MLT-D111S/ELS (Samsung Xpress M 207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Касета с черен тонер, продуктов номер: C4092A, за A4 (HP LaserJet 11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Xerox - касета с черен тонер, продуктов номер: 106R01159, за 3 000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Xerox Phaser 3117/3122/3124/312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- тонер E120 Return Programme Toner Cartridge (2K), продуктов номер: 12016SE, за 2 000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Lexmark E120 / E120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- тонер E250, E35X Return Programme Toner Cartridge (3.5K), продуктов номер: E250A11E, за 3 500 копия (Lexmark E250d / E250dn / E350d / E352d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- тонер MS/MX 317, 417, 517, 617 Lexmark Return Programme Toner Cartridge, продуктов номер: 51B2000, за 2 500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Lexmark MS317dn / MS417dn / MS517dn / MS617dn / MX317dn / MX417de / MX517de / MX617d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- тонер T520, 522 Black Toner Cartridge, продуктов номер: 12A6835, за 20 000 коп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HP LaserJet 4000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 xml:space="preserve">Продуктов № C4127A - тонер касе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TL-410X Toner Cartridge 6000 pages ( за МФУ Pantum 67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( Барабан за МФУ ) - Pantum DL-410 ( за МФУ Pantum 67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PD-219 за 16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Pantum М6509NW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( Барабан за МФУ ) 50F0Z00 за 60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Lexmark MS317dn 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TL-410 - 12000  барабанен модул ( за МФУ Pantum 6700 DW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TL-410H Toner Cartridge 3000 pages ( за МФУ Pantum 6700 DW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RICOH SP 211su тонер кас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за SP 201 seri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TL-410X Toner Cartridge 6000 pages ( за МФУ Pantum 67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( Барабан за МФУ ) - Pantum DL-410 ( за МФУ Pantum 67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PD-219 за 16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Pantum М6509NW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( Барабан за МФУ ) 50F0Z00 за 60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Lexmark MS317dn 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Xerox B215, 106 RV4348, B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Kyocera DV 130 /Mita, FS-1300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Касета с черен тонер, High CapacitySamsung 116L продуктов номер MLT-D116L/ELS, за 3000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МФУ Samsung M 2675F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KYOCERA - касета с черен тонер, продуктов номер: TK-120, за 7 200 копия (Kyocera FS-1030D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51B2000 за 25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Lexmark MX317dn 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Xerox 106R01373 за 3 5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принтер Xerox Phaser 32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HP Q2612A за 2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HP LaserJet 102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CF259X за 10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HP LaserJet Pro MFP M42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A0FN022, за 18 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Konica Minolta pagepro 46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TL-410X Toner Cartridge 6000 pages ( за МФУ Pantum 67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( Барабан за МФУ ) - Pantum DL-410 ( за МФУ Pantum 67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PD-219 за 16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Pantum М6509NW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Q2612A - касета с черен т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HP LaserJet 102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- тонер E120 Return Programme Toner Cartridge (2K), продуктов номер : 12016SE, за 2000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Lexmark E120 / E120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US" w:bidi="ar-SA"/>
              </w:rPr>
              <w:t>Продуктов № Q2612AC - касета с черен тонер, капацитет: за 2000 страниц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US" w:bidi="ar-SA"/>
              </w:rPr>
              <w:t>(HP LaserJet 1010/ 1012/ 1015/ 1018/ 1020/ 1022/ 3015/ 3020/ 3030/ 3050/ 3052/ 3055/ M1005 mfp/ M1319f 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US" w:bidi="ar-SA"/>
              </w:rPr>
              <w:t>Тонер касети - 106R01373/106R01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US" w:bidi="ar-SA"/>
              </w:rPr>
              <w:t xml:space="preserve">Принтер - Xerox phaser 325DN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US" w:bidi="ar-SA"/>
              </w:rPr>
              <w:t>Продуктов № CF259XC - тонер касета HP 59X Blk Contract LaserJet Toner Crtg, за 10000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US" w:bidi="ar-SA"/>
              </w:rPr>
              <w:t>(LJ Pro M304/ M404/ LJ Pro MFP M42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 w:eastAsia="en-US" w:bidi="ar-SA"/>
              </w:rPr>
              <w:t>PANASONIC - продуктов номер: DP-8020E,  тонер касета DP1520P/DP1820E/DP1820P/DP8016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MLT-D109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 xml:space="preserve">Лазерно многофункционално устройство Samsung SCX-43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06R01374 за 5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Xerox Phaser 32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PD-219 за 16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Pantum М6509NW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TL-410X Toner Cartridge 6000 стр. ( за МФУ Pantum 67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HP 55А за 6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HP 55Х за 12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HP LaserJet P301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HP 59А за 3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HP 59Х за 6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МФУ HP LaserJet PRO MFP428fd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HP 53А за 3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HP 53Х за 7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МФУ HP LaserJet M2727nf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HP 79A (CF279A) за 1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HP PRO M12/MFP  M 2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TN2010 за 26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МФУ Brother DCP 705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Барабан за МФУ ) DR2220 за 12000 стр. (за МФУ Brother DCP 705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Барабан за МФУ ) - Pantum DL-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Pantum 67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Барабанeн модул PU-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ПУ Kyocera FS-1020D 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CRG725 за 16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Canon i-sensys MF 301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Q2612A за 2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HP LaserJet 102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51B2000 за 25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за Lexmark MX317d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Барабанен модул 50F0ZA0 за 60000 стр. (за Lexmark MX317d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2016SE за 2000 стр. (за Lexmark E12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Барабанен модул 12026XW за 20000 стр. (за Lexmark E12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6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Brother - тонер касета, продуктов номер: TN2421, за 3 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HL-L2312D / HL-L2352DW / HL-L2372DN / DCP-L2512D / DCP-L2532DW / DCP-L2552DN / MFC-L2712DN / MFC-L2712DW / MFC-L2732DW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Brother - барабанен модул, продуктов номер: DR2401, за 12 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HL-L2312D / HL-L2352DW / HL-L2372DN / DCP-L2512D / DCP-L2532DW / DCP-L2552DN / MFC-L2712DN / MFC-L2712DW / MFC-L2732DW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Brother - касета с черен тонер TN-1030, за 1 000 копия (Brother DCP-1510; Brother DCP-1512; Brother DCP-1610W; Brother HL-1110; Brother HL-1112; Brother HL-1210W; Brother MFC-1810; Brother MFC-1910W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Brother - касета с черен тонер TN-2010, 1000 копия при 5 % покр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Brother DCP 7055/Brother HL 21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Brother - барабан, DR-2200, капацитет за 12 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DCP-7055 / DCP-7055W / DCP-7060D / DCP-7070DW / FAX-2840 / FAX-2940 / HL-2130 / HL-2132 / HL-2135W / HL-2240D / HL-2240 / HL-2250DN / HL-2270DW / MFC-7360N / MFC-7460DN / MFC7860DW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Brother - касета с черен тонер TN-2120, за 2 600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Brother DCP-7030 / Brother MFC-7320 / MFC-7440N / MFC-7840W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Brother - барабан DR-2100, black, капацитет за 12 000 стр. (Brother DCP-7030 / DCP-7045N / HL-2140 / HL-2150N / HL-2170W / MFC-7320 / MFC-7440N / MFC-7840W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Brother TN-3170 за 7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Brother MFC-8860DN / МФУ Brother DCP-8065D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Canon - касета с черен тонер, CRG703 - за 2000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Canon i-Sensys LBP 2900/30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HP 59X Black Contract LaserJet Toner Crtg, за 10000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LJ Pro M304/ M404/ LJ Pro MFP M42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 xml:space="preserve">Тонер касета HP 53x Toner Cartridge 6000 pages (за HP LaserJet P2015d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C7115X, капацитет: за 3500 страници (HP LaserJet 1000/1200/ 1220/ 3380/ (3320mfp/3300mfp/ 3380mfp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Тонер касета HP Q2612A за 2000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принтер HP LaserJet 1020 / принтер HP LaserJet 102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12A6735  Toner Cartridge 20000 pages (за Lexmark T52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- тонер E120, 12016SE, за 2 000 копия (Lexmark E120 / E120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- тонер X264, X363, X364 9 000 копия (Lexmark X264dn / X363dn / X364dn / X364dw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Lexmark - барабан E260X22G за 30 000 копия за Lexmark X363d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 xml:space="preserve">PANTUM - тонер касета черна, PD 219, 1600 pages M6509/6559NW/6609NW/P2509W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TL-410X Toner Cartridge 6000 pages ( за МФУ Pantum 6700DW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Pantum ( Барабан за МФУ ) - Pantum DL-410  12000 p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Pantum 6700DW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Xerox 3210x Toner Cartridge 4000 p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( за МФУ Xerox WorkCentre 321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Xerox - касета с черен тонер, Standart Capacity, 106R01373 black; за 3 500 копия (Xerox Phaser 32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 w:bidi="ar-SA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6:00Z</dcterms:created>
  <dc:creator>Stanimir Dimitrov</dc:creator>
  <dc:description/>
  <dc:language>en-US</dc:language>
  <cp:lastModifiedBy>Stanimir Dimitrov</cp:lastModifiedBy>
  <dcterms:modified xsi:type="dcterms:W3CDTF">2024-06-18T08:26:00Z</dcterms:modified>
  <cp:revision>2</cp:revision>
  <dc:subject/>
  <dc:title/>
</cp:coreProperties>
</file>